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Generic CDROM Device Driver � SDLP SCSI Controllers � Version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pyright (c) 1991 by James C. Davis � 11-Nov-91 � (312) 539-550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, GCDROM.SYS, supports limited (data only)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-based CDROM drives, when used in conjunction with an SDLP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controller. What this means is, if you own an SDLP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(a list of such controllers follows), you can add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 to your system without using up another card s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troller, using this "freeware"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se acronyms are too much for you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m down with some introductory information (ski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CDROM.SYS usage info, if you already know this driver is for yo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</w:t>
        <w:tab/>
        <w:t>= "Small Computer System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C compatibles are now configured with IDE drives.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controllers are also popular with "power users" (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urther acronyms), but the hottest "new" standard is S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I is already THE standard for the non-compatible micr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, Sun, Apollo, Commodore Amiga,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ther micro and workstation vendors all use SCSI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In our PC-compatible universe, SCSI is less kn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in popularity. Certainly, in the future, all CDROM dr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SI drives, because it makes economic sense for the CDROM OEM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 it- can you write a computer document without alphabet soup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ake two versions of a drive, one specific to the PC-bus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ose other markets? A SCSI CDROM drive can be unplug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 and plugged into a NeXt or an Amiga or a UNameI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s, mate. So, expect to see more and more CDROM vendor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SCSI. But since most PCs don't have SCSI contro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ndors will still bundle a minimalist SCSI contro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undled controller becomes a burden for those of u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SI as our main drive system. My PC is SCSI-based. I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ose multi-function IDE cards, but the FD/HD controll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-- I'm only using the card for its parallel an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 are others like me, who configured their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 at the heart. Byte Magazine's Jerry Pournelle has often expou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es of DPT and PSI controllers (alright-- all acrony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out at the end of this doc!), which, in their SCSI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werful engines for moving data through a PC. SCSI is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C world, and SCSI is expandable, capable of sup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devices (not just hard drives). I have 4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my caching controller, and when I wanted to add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I bought a "bare-drive" version. It just didn't make s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se up another card slot, another IRQ or DMA or IO space,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$200-- all to connect the CDROM to an inferior contro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a SCSI controller already-- why do I need another?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erience (in the Mac and Amiga universe), a SCSI dr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plug-and-play", so why couldn't I just plug my bare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s and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t wasn't (and isn't) quite that easy or simple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sues, you need two pieces of software to use a CDROM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and CDROM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re's MSCDEX.EXE, the Microsoft CD Extensions. C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icrosoft's big push for CDROM a few years ago,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nd interpretes CDROM data into something recognizable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re's the controller's device driver, which is (until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the CDROM controller. The two work together: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, and MSCDEX calls the device-specific driver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fits from all that work with data from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, if you were to add three CDROM drives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ndors to your system, not only would you use u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ard slots (and IO space), but you'd have three mor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queeze into high memory (you'd need only one copy of MSCDEX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ndors bundle cards which can support more than one drive (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 support 8 devices, each of which can add 8 LUNs ("sub-devic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tential 64 total), and with those you could add bare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most part, CDROM vendors want you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commended or bundled) controller with their drive. This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sense, since a vendor doesn't want to writ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different SCSI controllers, and controller vend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rite drivers for dozens of different CDROM drives.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various controller vendors "married" to various driv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y don't controller vendors agree on a standard? Then,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ould work with anybody's card, and anybody's SCSI driv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ible. Towards that dream, someone proposed the SDLP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LP</w:t>
        <w:tab/>
        <w:t>= "Standard Device Level Protoco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LP "standard" is still growing, and was proposed b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roducts, a Florida company which specializes in SCSI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CSI controller manufacturers have adopted th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controllers which use the protocol in one ma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Here's a list of hardware which, according to Columbia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or plans to support SD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DLP 1.6 Protocol is built into Columbia's SST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6.2 and higher.  The SST Software, and therefore the 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DOS API, is currently supported on the following SCSI hos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  7000-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  ATXT-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Technology   TNT-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sys            SCSI/VGA Combo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 Instruments Travelmate SCSI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4.0 release of the SST Software package, the SDLP 1.6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supported.  This release, due in the Second Quarter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support these hos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  7000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ern Digital   7000-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c           1540a,1540b,1542a,15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c           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tek            ISA, EISA, and MicroChannel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             MicroChannel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lex             EISA SCSI Caching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T               EATA Adap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nd of 1991, Columbia Data Products intend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 different SCSI Host Adapters.  In addition, Western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SYS, Texas Instruments, AT&amp;T, Fast Technologies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icensed SDLP for use with host adapters and mach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ip and 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D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 this list (published by Columbia in their 1.6 spec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ystems Center's FastCache 32 SCSI controller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 for as a fine product. It also supports SDLP (at leas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M version 2.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oin Columbia Data in urging manufacturers to adopt and support the 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My contribution to the efforts of standardization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" CDR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(or plan to buy) one of the "73" controllers list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ossibly use my generic driver to access one or more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nefits for you: you'll free up a card slot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use "generic" to access my Pioneer DRM600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FC-32 caching controller. I know I can now add furthe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, if I wish, with that desired "plug-and-play" simpli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DROM.SYS</w:t>
        <w:tab/>
        <w:t>-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'll still need a copy of MSCDEX.EXE. I can't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on't have a license from Microsoft to do so... onl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can bundle it with their drives. Chances are, your driv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loppy with MSCDEX included. Min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.EXE is (usually) invok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re's my GCDROM.SYS, which is added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GCDRO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GCDROM.SYS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 driver which services requests from MSCDEX must nam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CDEX must be told the driver's name. The /D: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river and MSCDEX what name to use. For my generic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parameter is not absolutely necessary. By default, m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itself "MSCD000 ", and your invocation of MSCDEX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is,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/D:MSCD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you have other drivers accessing other CDROMs (why would you?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me my driver with the /D: command. Just make sure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my driver's name. I've enclosed a portion of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SCDEX in the file "MSCDEX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cave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y driver currently supports data access only. If you wan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Ds-- use your stereo, go back to the OEM driver/card,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release the next version of this driver (which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, if all those drive vendors start answering my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driver will only work on SDLP-based controllers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SDLP controllers use a RAM-based driver for their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Columbia Data, usually with a name like "SSTBIOS.SYS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one of those drives, my driver MUST follow thei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In other words, if your config.sys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i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path\SSTBIO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you must make sure that you put my driver AFTER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driver has only been tested with one CDROM drive on on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: the previously mentioned Pioneer 6-pack CDROM and the 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che 32. The FastCache uses a ROM-based SDLP Bi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CSC wrote the SDLP software themselves (they didn't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Columbia Data), so it may be slightly differe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thus... this driver may not work for you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DLP-based controller. If so, puh-lease! -call me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driver has been tested and is known to work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versions 2.1 and 2.2 (the latest). It is 3866 byte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ine when laoded high, using only 3K where-e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making this driver "generic", many drive- and controller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ignored. Audio CDs, as mentioned, cannot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absence, however, is the limited ability to change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river doesn't completely support a media change,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you can't change CDs, but problems may ar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caches various data about the CD, and when it susp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a has changed, it asks the driver, did the media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driver says, yeah, sure, then MSCDEX reads all direc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D again (even if the media didn't really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driver says, duh, I don't know, then MSCDEX hits the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fo anyway, to mak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my driver says no, definitely not, then MSCDEX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previously cached info about the CD,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GCDROM.SYS always tells MSCDEX no,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changed. There are several reasons why I chos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I use a caching controller, which has 4 megs on i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reads the CD, my controller caches the data requested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CD media, it doesn't matter what my driver or MSCDEX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xt time I read the same numbered blocks from the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troller is going to give me the old, cached data (from th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), which is of course in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My driver currently has no easy way of knowing if the med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I have played around with reading and cach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t boot time, then re-reading and comparing those bloc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by MSCDEX, but that means I would have to "hit the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MSCDEX asked if the media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Another possible solution would have my driver reply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" when MSCDEX asked if the media had changed.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MSCDEX would have to "hit the disk" everyti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prescribed course of action, but I chose,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to ignore their prescription, beca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I own a Pioneer 6-pack, and find litt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CDs in normal usage. I wrote this "generic" driver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eds, after all, and am releasing it as freewar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can use it. If it just sits in the ether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gathering dust under some Utility sub-menu, I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lease an improv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can use this driver, drop me a line and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you. I intend to add audio support, as well as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-change dilemma with the next release, but ther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xt release if someone asks for it. I'll be adding and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for my own use, and it would only take a few hou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repare it for public distribution-- but why distribu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nts it? Why clutter up the BBS libraries with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- if you're a fellow programmer and want to look at so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de, give me a holler. I'll give the source code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Jim Davis, a 35-year-old independent programmer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C++, PostScript and assembly language on a variety of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MS-DOS, Windows, the Mac,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programming everything from device drivers to GUI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ublished author and photographer, and like mos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o science fiction and scienc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professional programmer for 7 lucky years (luck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doing what I'd do for fre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looking for work (as always), so if you have a contract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w that's enough sentences that begin with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&amp;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for all your contract programming needs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 as 76616,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 as jamesc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  <w:tab/>
        <w:t>(312) 539-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mes C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18 N. Kimba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ago, IL 60618-4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SDLP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Data Product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70B Rain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amonte Springs, FLA 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 (407)-869-6700 -- Fax (407)-862-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407)-862-4724 (FidoNet 1:363/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IMAIL Account #394_5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lete SDLP Spec is available from their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 on SCSI try NCR's SCSI BBS:</w:t>
        <w:tab/>
        <w:t>(316) 636-8700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 DRM600 (6-pack) CDROM Drive:</w:t>
        <w:tab/>
        <w:tab/>
        <w:t>(800) 527-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 FastCache Controller:</w:t>
        <w:tab/>
        <w:tab/>
        <w:tab/>
        <w:t>(408) 737-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 Controllers:</w:t>
        <w:tab/>
        <w:tab/>
        <w:tab/>
        <w:tab/>
        <w:t>(407) 830-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nfo Center:</w:t>
        <w:tab/>
        <w:tab/>
        <w:tab/>
        <w:tab/>
        <w:t>(800) 426-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&amp;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the driver "GCDROM.SYS" is Copyrighted (c)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. Davis. All rights reserved, though you can use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 without any further permissions from me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e driver as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MSCDEX.DOC" is a portion of an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by Microsoft, and bears thei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of this file was quoted from the SDLP Specification 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pyrighted by Columbia Data Products (though the spe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ly published and freely distributable, it's not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duct names listed herein may be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, here's a list of the (30+!) acronyms used in this 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</w:t>
        <w:tab/>
        <w:t>Application Programmer'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  <w:tab/>
        <w:t>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</w:t>
        <w:tab/>
        <w:t>Basic Input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</w:t>
        <w:tab/>
        <w:t>Byte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</w:t>
        <w:tab/>
        <w:t>By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  <w:tab/>
        <w:t>Compact Disk (or is it Disc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</w:t>
        <w:tab/>
        <w:t>CD-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</w:t>
        <w:tab/>
        <w:t>Corporate System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</w:t>
        <w:tab/>
        <w:t>Direct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  <w:tab/>
        <w:t>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</w:t>
        <w:tab/>
        <w:t>Distributed Process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</w:t>
        <w:tab/>
        <w:t>Enhanced Small Dev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</w:t>
        <w:tab/>
        <w:t>Enhanced 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D</w:t>
        <w:tab/>
        <w:t>Floppy Drive/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</w:t>
        <w:tab/>
        <w:t>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</w:t>
        <w:tab/>
        <w:t>Integrated Driv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</w:t>
        <w:tab/>
        <w:t>Inpu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  <w:tab/>
        <w:t>Intelligent Reader's Quotient (if you said, huh?, you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</w:t>
        <w:tab/>
        <w:t>Industry Standard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</w:t>
        <w:tab/>
        <w:t>Logical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</w:t>
        <w:tab/>
        <w:t>MicroSoft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</w:t>
        <w:tab/>
        <w:t>Original Equipment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  <w:tab/>
        <w:t>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</w:t>
        <w:tab/>
        <w:t>Perceptiv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</w:t>
        <w:tab/>
        <w:t>Random Acc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</w:t>
        <w:tab/>
        <w:t>Read-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</w:t>
        <w:tab/>
        <w:t>Small Computer System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</w:t>
        <w:tab/>
        <w:t>Standard Devic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 </w:t>
        <w:tab/>
        <w:t>You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  <w:tab/>
        <w:t>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